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 h�t! Bele is fogn�k...�n zsyke vagyok �s ez a k�nyvt�r vkir&amp;#337;l fog sz�lni, aki nagyon fontos nekem:az exemr&amp;#337;l,akit m�ig nem tudok elfeledni: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